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2-4027-1505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№86MS0032-01-2024-006140-5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З О Л Ю Т И В Н А Я   Ч А С Т Ь   Р Е Ш Е Н И Я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9 октября 2024 г.                                                                            г.п. Лянтор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.В. Михеева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ОО ПКО «АйДи Коллект» к Рутковской (Газимзянова) Юлии Валерьевне о взыскании задолженности по договору потребительского займ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исковых требованиях ООО ПКО «АйДи Коллект» к Рутковской (Газимзянова) Юлии Валерьевне о взыскании задолженности по договору потребительского займа - отказат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в течение пяти дней со дня объявления резолютивной части решения они имеют право обратиться в суд с заявлением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пятнадцати дней со дня принятия решения суда в окончательной форме через судью, вынесшего реш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            С.В. Михее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